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635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招生单位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区域划分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</w:rPr>
              <w:t>东至鼓楼北大街以西；西至西关北园以东；南至鼓楼西大街以北（含路南海子边老住户）</w:t>
            </w:r>
            <w:r>
              <w:rPr>
                <w:sz w:val="21"/>
                <w:lang w:eastAsia="zh-CN"/>
              </w:rPr>
              <w:t>；</w:t>
            </w:r>
            <w:r>
              <w:rPr>
                <w:sz w:val="21"/>
              </w:rPr>
              <w:t>北至城壕沟、北门巷以南（不含北门巷）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五一路学校（初中部）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至鼓楼西街以南（不含海子边老住户）；南至印染巷以北；西至滨河路以东；东至鼓楼南、秦蜀路以西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</w:rPr>
              <w:t>东至广宣街以西；西至鼓楼北大街以东；北至尧都区税务局机关一直向西的地段、中心市场以南（含街面南户）；南至解放路以北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四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</w:rPr>
              <w:t>东至平阳中街、平阳南街以西；西至鼓楼南大街、鼓楼北大街以东；南至五一西路以北；北至解放路以南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五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</w:rPr>
              <w:t>东至五一东路南一巷、木材巷以西（不含木材巷）；西至秦蜀路以东；南至南外环西段（含南机场、陆翔花园）以北；北至五一西路、青年路、三合路以南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六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  <w:lang w:eastAsia="zh-CN"/>
              </w:rPr>
              <w:t>东至南同蒲铁路以西；西至平阳中街、平阳北街；南至东关街以北；北至车站街以南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师大实验中学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至秦蜀路以西；西至滨河路以东；南至迎宾大道以北；北至印染巷以南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八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</w:rPr>
              <w:t>东至铁中巷（不含西侧住户）、建设路（不含西侧住户）、平阳北街；西至幽并街、鼓楼北大街以东、广宣街以东；南至北门巷（含北门巷）、孙膑庙路（含路面两侧）、中心市场（不含街面南户）、解放路以北；北至</w:t>
            </w:r>
            <w:r>
              <w:rPr>
                <w:sz w:val="21"/>
                <w:lang w:eastAsia="zh-CN"/>
              </w:rPr>
              <w:t>后楼底、</w:t>
            </w:r>
            <w:r>
              <w:rPr>
                <w:sz w:val="21"/>
              </w:rPr>
              <w:t>坂下村界以南（不含坂下路北侧）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九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</w:rPr>
              <w:t>东至铁路以西（含十五局）</w:t>
            </w:r>
            <w:r>
              <w:rPr>
                <w:sz w:val="21"/>
                <w:lang w:eastAsia="zh-CN"/>
              </w:rPr>
              <w:t>；</w:t>
            </w:r>
            <w:r>
              <w:rPr>
                <w:sz w:val="21"/>
              </w:rPr>
              <w:t>西至平阳南街、五一东路南二巷以东；南至南外环路东段以北；北至东关街以南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市第一实验中学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至南同蒲铁路以西；西至铁中南北巷（含西侧铁路住户）、建设路（含西侧住户）；南至向阳路、车站街以北；北至铁中东西巷（含两侧住户）、北外环以南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解放路小学（初中部）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国道；西至南同蒲铁路；南至华州路至临浮路；北至华康路（含莱茵半岛）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临钢中学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国道；西至南同蒲铁路以东；南至临钢厂区以北；北至解放东路、华州路、临浮路以南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冶建学校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至临钢厂区以南；南至冶建生活区南墙；东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国道；西至临钢厂区以东。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dministrator</dc:creator>
  <dc:description/>
  <dc:language>en-US</dc:language>
  <cp:lastModifiedBy>LBDZ</cp:lastModifiedBy>
  <dcterms:modified xsi:type="dcterms:W3CDTF">2013-07-29T04:21:05Z</dcterms:modified>
  <cp:revision>3</cp:revision>
  <dc:subject/>
  <dc:title>根据城区各初中的规模轨制和区域内适龄少年的密度，结合地理位置的特点，多方面因素综合考虑，各初中服务区域具体划分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